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8169-61</w:t>
        <w:tab/>
        <w:tab/>
        <w:tab/>
        <w:tab/>
        <w:t xml:space="preserve">                            Дело № 2-5398-2501/2024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25 декабря 2024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5398-2501/2024  по исковому заявлению </w:t>
      </w:r>
      <w:r>
        <w:rPr>
          <w:color w:val="000000"/>
          <w:szCs w:val="28"/>
        </w:rPr>
        <w:t xml:space="preserve">Общества с ограниченной ответственностью Профессиональная коллекторская организация «ЦДУ Инвест» (далее – ООО ПКО «ЦДУ Инвест» ИНН 7727844641 ОГРН 5147746158632 КПП 772701001) к </w:t>
      </w:r>
      <w:r>
        <w:rPr>
          <w:szCs w:val="28"/>
        </w:rPr>
        <w:t>Талыбзадэ Тунзале Эльгиз кызы  о взыскании задолженности по договору потребительского займа от 14.03.2023 № *, заключенному с ООО МФК «ВЭББАНКИР»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Профессиональная коллекторская организация «ЦДУ Инвест» к </w:t>
      </w:r>
      <w:r>
        <w:rPr>
          <w:sz w:val="28"/>
          <w:szCs w:val="28"/>
        </w:rPr>
        <w:t>Талыбзадэ Тунзале Эльгиз кызы – удовлетворить.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Профессиональная коллекторская организация «ЦДУ Инвест» (ООО ПКО «ЦДУ Инвест» ИНН 7727844641 ОГРН 5147746158632 КПП 772701001) </w:t>
      </w:r>
      <w:r>
        <w:rPr>
          <w:szCs w:val="28"/>
        </w:rPr>
        <w:t>с Талыбзадэ Тунзалы Эльгиз кызы, * года рождения, уроженки * (</w:t>
      </w:r>
      <w:r>
        <w:rPr>
          <w:bCs/>
          <w:iCs/>
          <w:szCs w:val="28"/>
        </w:rPr>
        <w:t xml:space="preserve">паспорт *, ИНН *, </w:t>
      </w:r>
      <w:r>
        <w:rPr>
          <w:szCs w:val="28"/>
        </w:rPr>
        <w:t>СНИЛС *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14.03.2023 № *, заключенному с ООО МФК «ВЭББАНКИР», за период с 13.04.2023 по 28.08.2023 (137 календарных дня) </w:t>
      </w:r>
      <w:r>
        <w:rPr>
          <w:color w:val="000000"/>
          <w:szCs w:val="28"/>
        </w:rPr>
        <w:t>в размере 49 975,00 руб., из них: задолженность по основному долгу – 20 000,00 руб., задолженность по уплате процентов за пользование займом – 28 762,88 руб., штрафы – 1 212,12 руб., а также судебные расходы по уплате государственной пошлины в размере 4 000,00 руб., и почтовые расходы в размере 206,40 руб.,  а всего с учетом судебных расходов взыскать 54 181</w:t>
      </w:r>
      <w:r>
        <w:rPr>
          <w:szCs w:val="28"/>
        </w:rPr>
        <w:t xml:space="preserve"> (пятьдесят четыре тысячи сто восемьдесят один) рубль 40 копеек.</w:t>
      </w:r>
    </w:p>
    <w:p>
      <w:pPr>
        <w:pStyle w:val="TextBody"/>
        <w:spacing w:before="0" w:after="0"/>
        <w:ind w:right="140" w:firstLine="720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4"/>
          <w:szCs w:val="24"/>
        </w:rPr>
        <w:t>Подлинный документ находится в гражданском деле № 2-5398-2501/2024 (УИД 86МS0025-01-2024-008169-61) судебного участка № 1 Радужнинского судебного района ХМАО – Югры. Решение в законную силу не вступило. 25.12.2024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